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pPr>
      <w:r>
        <w:rPr>
          <w:rFonts w:eastAsia="Carlito;Calibri" w:cs="Carlito;Calibri" w:ascii="Carlito;Calibri" w:hAnsi="Carlito;Calibri"/>
          <w:b/>
          <w:bCs/>
          <w:sz w:val="26"/>
          <w:szCs w:val="26"/>
        </w:rPr>
        <w:t xml:space="preserve"> </w:t>
      </w:r>
      <w:r>
        <w:rPr>
          <w:rFonts w:cs="Carlito;Calibri" w:ascii="Carlito;Calibri" w:hAnsi="Carlito;Calibri"/>
          <w:b/>
          <w:bCs/>
          <w:sz w:val="26"/>
          <w:szCs w:val="26"/>
        </w:rPr>
        <w:t xml:space="preserve">Ufficio del Primo Ministro </w:t>
      </w:r>
    </w:p>
    <w:p>
      <w:pPr>
        <w:pStyle w:val="Normal"/>
        <w:widowControl/>
        <w:ind w:left="0" w:right="0" w:hanging="0"/>
        <w:jc w:val="center"/>
        <w:rPr>
          <w:rFonts w:ascii="Carlito;Calibri" w:hAnsi="Carlito;Calibri" w:cs="Carlito;Calibri"/>
          <w:b/>
          <w:b/>
          <w:bCs/>
          <w:sz w:val="26"/>
          <w:szCs w:val="26"/>
        </w:rPr>
      </w:pPr>
      <w:r>
        <w:rPr>
          <w:rFonts w:cs="Carlito;Calibri" w:ascii="Carlito;Calibri" w:hAnsi="Carlito;Calibri"/>
          <w:b/>
          <w:bCs/>
          <w:sz w:val="26"/>
          <w:szCs w:val="26"/>
        </w:rPr>
      </w:r>
    </w:p>
    <w:p>
      <w:pPr>
        <w:pStyle w:val="Normal"/>
        <w:widowControl/>
        <w:ind w:left="0" w:right="0" w:hanging="0"/>
        <w:jc w:val="center"/>
        <w:rPr>
          <w:rFonts w:ascii="Carlito;Calibri" w:hAnsi="Carlito;Calibri" w:cs="Carlito;Calibri"/>
          <w:b/>
          <w:b/>
          <w:bCs/>
          <w:sz w:val="26"/>
          <w:szCs w:val="26"/>
        </w:rPr>
      </w:pPr>
      <w:r>
        <w:rPr>
          <w:rFonts w:cs="Carlito;Calibri" w:ascii="Carlito;Calibri" w:hAnsi="Carlito;Calibri"/>
          <w:b/>
          <w:bCs/>
          <w:sz w:val="26"/>
          <w:szCs w:val="26"/>
        </w:rPr>
      </w:r>
    </w:p>
    <w:p>
      <w:pPr>
        <w:pStyle w:val="Normal"/>
        <w:widowControl/>
        <w:ind w:left="0" w:right="0" w:hanging="0"/>
        <w:jc w:val="center"/>
        <w:rPr>
          <w:rFonts w:ascii="Carlito;Calibri" w:hAnsi="Carlito;Calibri" w:cs="Carlito;Calibri"/>
          <w:b/>
          <w:b/>
          <w:bCs/>
          <w:sz w:val="26"/>
          <w:szCs w:val="26"/>
        </w:rPr>
      </w:pPr>
      <w:r>
        <w:rPr>
          <w:rFonts w:cs="Carlito;Calibri" w:ascii="Carlito;Calibri" w:hAnsi="Carlito;Calibri"/>
          <w:b/>
          <w:bCs/>
          <w:sz w:val="26"/>
          <w:szCs w:val="26"/>
        </w:rPr>
        <w:t xml:space="preserve">Testo del discorso inaugurale del Primo Ministro </w:t>
      </w:r>
    </w:p>
    <w:p>
      <w:pPr>
        <w:pStyle w:val="Normal"/>
        <w:widowControl/>
        <w:ind w:left="0" w:right="0" w:hanging="0"/>
        <w:jc w:val="center"/>
        <w:rPr>
          <w:rFonts w:ascii="Carlito;Calibri" w:hAnsi="Carlito;Calibri" w:cs="Carlito;Calibri"/>
          <w:b/>
          <w:b/>
          <w:bCs/>
          <w:sz w:val="26"/>
          <w:szCs w:val="26"/>
        </w:rPr>
      </w:pPr>
      <w:r>
        <w:rPr>
          <w:rFonts w:cs="Carlito;Calibri" w:ascii="Carlito;Calibri" w:hAnsi="Carlito;Calibri"/>
          <w:b/>
          <w:bCs/>
          <w:sz w:val="26"/>
          <w:szCs w:val="26"/>
        </w:rPr>
        <w:t>all’India Global Week 2020</w:t>
      </w:r>
    </w:p>
    <w:p>
      <w:pPr>
        <w:pStyle w:val="Normal"/>
        <w:widowControl/>
        <w:ind w:left="0" w:right="0" w:hanging="0"/>
        <w:jc w:val="center"/>
        <w:rPr>
          <w:rFonts w:ascii="Carlito;Calibri" w:hAnsi="Carlito;Calibri" w:cs="Carlito;Calibri"/>
          <w:b/>
          <w:b/>
          <w:bCs/>
          <w:sz w:val="26"/>
          <w:szCs w:val="26"/>
        </w:rPr>
      </w:pPr>
      <w:r>
        <w:rPr>
          <w:rFonts w:cs="Carlito;Calibri" w:ascii="Carlito;Calibri" w:hAnsi="Carlito;Calibri"/>
          <w:b/>
          <w:bCs/>
          <w:sz w:val="26"/>
          <w:szCs w:val="26"/>
        </w:rPr>
      </w:r>
    </w:p>
    <w:p>
      <w:pPr>
        <w:pStyle w:val="Normal"/>
        <w:widowControl/>
        <w:ind w:left="0" w:right="0" w:hanging="0"/>
        <w:jc w:val="center"/>
        <w:rPr>
          <w:rFonts w:ascii="Carlito;Calibri" w:hAnsi="Carlito;Calibri" w:cs="Carlito;Calibri"/>
          <w:b/>
          <w:b/>
          <w:bCs/>
          <w:sz w:val="26"/>
          <w:szCs w:val="26"/>
        </w:rPr>
      </w:pPr>
      <w:r>
        <w:rPr>
          <w:rFonts w:cs="Carlito;Calibri" w:ascii="Carlito;Calibri" w:hAnsi="Carlito;Calibri"/>
          <w:b/>
          <w:bCs/>
          <w:sz w:val="26"/>
          <w:szCs w:val="26"/>
        </w:rPr>
        <w:t>Trasmesso il 9 luglio 2020 ore 3:10 dal PIB, Delhi</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Egregi ospiti  provenienti da vari settori professionali, Namaste! Saluti dall’India. Esprimo il mio apprezzamento all’ India Inc Group per aver organizzato questo evento. Esso è frutto di un eccellente lavoro che l’India Inc ha svolto negli ultimi anni. I vostri eventi hanno contribuito a presentare le opportunità che l’India offre a un pubblico internazionale. Avete contribuito a forgiare legami più solidi  tra l’India e la Gran Bretagna. Sono lieto che l’evento di quest’anno si sia allargato anche ad altri partner. Di nuovo, congratulazioni. Speriamo che il prossimo anno riusciate ad avere l’opportunità di essere sul Centre Court e apprezzare Wimbledon.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Di questi tempi è naturale parlare di ripresa. E’ altrettanto naturale collegare la ripresa globale e l’India.  C’è ragione di credere che lo sviluppo  della ripresa globale vedrà l’India giocare un ruolo da protagonista.  E vedo ciò strettamente collegato a due fattori. Il primo  è costituito dal talento indiano.   In tutto il mondo avete avuto modo di notare il contributo della forza di talenti  indiani. Parliamo di professionisti, dottori, infermieri , banchieri , avvocati, scienziati, professori, i nostri  operai.  Non si può dimenticare l’industria indiana della tecnologia e i suoi specialisti. Hanno fatto scuola per decenni.   L’ India è una fucina di talenti , sempre pronta a fornire un contributo, sempre pronta ad imparare. C’è una doppia sinergia che produce grandi effetti positiv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Il secondo fattore è l’abilità dell’India di riformare e  rinnovare. Gli indiani sono riformisti nati! La storia ha dimostrato che l’India ha superato qualsiasi sfida , sia sociale che economica. L’India è riuscita a farlo con un spirito improntato sulla volontà di riforma e rinnovamento. Lo stesso spirito che è presente ogg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Da un lato l’India sta combattendo un dura battaglia contro la pandemia globale. Con un’accresciuta attenzione alla salute delle persone, siamo ugualmente concentrati sulla salute dell’economia. Quando l’India parla di ripresa, intende una ripresa  caratterizzata da cura e attenzione,  da  compassione, una ripresa  che sia sostenibile   - sia per l’ambiente che per l’economia. Noi in India apparteniamo ad una  cultura in cui Madre Natura è oggetto di venerazione  da parte di tutti. In India crediamo che la Terra  sia  la nostra Madre  e che noi siamo i suoi figl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Durante gli ultimi sei anni, l’India ha ottenuti ottimi risultati in settori come  inclusione finanziaria, edilizia abitativa e infrastrutture, semplificazione delle opportunità di affari, audaci riforme fiscali  come il GST,  il lancio  della più grande iniziativa al mondo in campo sanitario - Ayushman Bharat. Questi risultati hanno posto le fondamenta per il prossimo giro di iniziative di sviluppo.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Gli indiani hanno la forza di ottenere ciò che si crede sia impossibile .  Non ci si deve meravigliare se in india si registrino già  dei segnali positivi per quanto riguarda la ripresa economica.  In questo periodo segnato dalla pandemia , abbiamo fornito assistenza ai nostri cittadini e  messo in atto  riforme profondamente strutturali.   Stiamo rendendo l’economia: più produttiva, orientata agli investimenti e competitiva. Il nostro pacchetto di misure di aiuto è mirato e articolato in maniera tale da dare ai più poveri il massimo dell’assistenza. Grazie alla tecnologia, ciascun penny è arrivato direttamente nelle tasche dei rispettivi beneficiari. L’assistenza include: fornitura gratuita di gas da cucina, liquidità nei conti correnti,  distribuzione gratuita di cereali a milioni di persone e molte altre cose.   Non appena  concluso il lockdown, abbiamo lanciato uno dei maggiori piani di opere pubbliche al mondo per dare lavoro  a milioni di lavoratori. Questo non solo darà nuovo impulso all’economia rurale, ma contribuirà anche alla creazione di infrastrutture durevoli nelle zone rural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L’India rimane una delle economie più aperte al mondo.   Abbiamo avviato una corsia preferenziale per le aziende straniere affinchè vengano a stabilirsi in India.  Sono poche le nazioni che possono offrire questo tipo di opportunità che l’India invece mette a disposizione  oggi. Esistono molte possibilità e opportunità in vari settori promettenti in India.  Le nostre riforme in agricoltura offrono opportunità di investimento molto attraenti nel campo dello stoccaggio e della logistica. Stiamo aprendo le porte agli investitori affinchè vengano ad investire direttamente nel grande lavoro svolto dai nostri agricoltor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bbiamo avviato riforme nel settore delle micro, piccole e medie imprese. Un settore questo che, una volta in espansione, sarà complementare alla grande industria.   Esistono opportunità di investimento nel settore della difesa. Con un alleggerimento delle norme relative agli IDE, una tra le maggiori forze armate  vi invita a venire a produrre per essa.   Ora ci sono maggiori opportunità per investimenti privati nel settore spaziale. Ciò significa maggiore accesso all’uso commerciale della tecnologia spaziale a beneficio della popolazione. Il settore indiano della tecnologia e delle start-up   è dinamico. Esiste un mercato di milioni di persone che usano  e desiderano usare  la tecnologia digitale.  Immaginate il tipo di prodotti che potreste fare per loro.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La Pandemia ha ancora una volta mostrato che l’industria farmaceutica indiana è un bene non solo per l’India ma per il mondo intero.   Ha svolto un ruolo cruciale nel ridurre il costo delle medicine specialmente nei paesi in via di sviluppo. I vaccini fatti in India contribuiscono alle esigenze in campo vaccinale dei bambini di tutto il mondo. Anche oggi, le nostre aziende contribuiscono agli sforzi fatti a livello internazionale  per lo sviluppo e la produzione del vaccino contro il   COVID-19. Sono certo che l’India avrà un ruolo importante nello sviluppo e nella produzione a largo raggio del vaccino una volta scoperto.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Un miliardo e 300 milioni di indiani  desiderano AtmaNirbhar Bharat. Un India auto-sufficiente  AtmaNirbhar Bharat integra la produzione e i  consumi interni con le catene di fornitura mondiali.   AtmaNirbhar Bharat non significa essere autonomi o chiusi rispetto al mondo. Sigjnifica  autosostenersi e autogenerarsi.   Adotteremo politiche che promuovono efficienza , equità e resilienza.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Sono lieto di notare che questo Forum è anche un’occasione per celebrare il 100° anniversario della nascita del Maestro  Ravi Shankar.   Egli ha portato la bellezza della musica classica indiana in tutto il mondo. Avrete anche notato come Namaste sia diventato una forma di saluto diffuso a livello internazionale. La pandemia è stata anche testimone del crescente interesse in tutto il mondo  per lo Yoga, l’ Ayurveda e i sistemi di medicina tradizionali. L’antica cultura dell’India, il suo ethos universale incline alla pace costituiscono la nostra forza.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 xml:space="preserve">Amici, </w:t>
      </w:r>
    </w:p>
    <w:p>
      <w:pPr>
        <w:pStyle w:val="Normal"/>
        <w:widowControl/>
        <w:ind w:left="0" w:right="0" w:hanging="0"/>
        <w:jc w:val="both"/>
        <w:rPr>
          <w:rFonts w:ascii="Carlito;Calibri" w:hAnsi="Carlito;Calibri" w:cs="Carlito;Calibri"/>
          <w:sz w:val="26"/>
          <w:szCs w:val="26"/>
        </w:rPr>
      </w:pPr>
      <w:r>
        <w:rPr>
          <w:rFonts w:cs="Carlito;Calibri" w:ascii="Carlito;Calibri" w:hAnsi="Carlito;Calibri"/>
          <w:sz w:val="26"/>
          <w:szCs w:val="26"/>
        </w:rPr>
        <w:t>l’India è pronta a fare quanto possibile per promuovere benessere e prosperità a livello mondiale. Questa è l’india che riforma, attua  e trasforma. Questa è l’India che offre nuove opportunità economiche. Questa è l’India che adotta un approccio allo sviluppo inclusivo con al centro l’essere umano. Namaste,Grazie.</w:t>
      </w:r>
    </w:p>
    <w:p>
      <w:pPr>
        <w:pStyle w:val="Normal"/>
        <w:widowControl/>
        <w:ind w:left="0" w:right="0" w:hanging="0"/>
        <w:jc w:val="both"/>
        <w:rPr>
          <w:rFonts w:ascii="Carlito;Calibri" w:hAnsi="Carlito;Calibri" w:cs="Carlito;Calibri"/>
          <w:b w:val="false"/>
          <w:b w:val="false"/>
          <w:i w:val="false"/>
          <w:i w:val="false"/>
          <w:caps w:val="false"/>
          <w:smallCaps w:val="false"/>
          <w:color w:val="000000"/>
          <w:spacing w:val="0"/>
          <w:sz w:val="32"/>
          <w:szCs w:val="24"/>
          <w:lang w:val="en-US"/>
        </w:rPr>
      </w:pPr>
      <w:r>
        <w:rPr>
          <w:rFonts w:cs="Carlito;Calibri" w:ascii="Carlito;Calibri" w:hAnsi="Carlito;Calibri"/>
          <w:b w:val="false"/>
          <w:i w:val="false"/>
          <w:caps w:val="false"/>
          <w:smallCaps w:val="false"/>
          <w:color w:val="000000"/>
          <w:spacing w:val="0"/>
          <w:sz w:val="32"/>
          <w:szCs w:val="24"/>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Carlito">
    <w:altName w:val="Calibri"/>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urce Han Sans CN Regular" w:cs="Lohit Devanagari"/>
      <w:color w:val="auto"/>
      <w:kern w:val="2"/>
      <w:sz w:val="24"/>
      <w:szCs w:val="24"/>
      <w:lang w:val="it-IT"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1:55Z</dcterms:created>
  <dc:creator/>
  <dc:description/>
  <dc:language>en-US</dc:language>
  <cp:lastModifiedBy/>
  <cp:lastPrinted>2020-07-09T15:20:00Z</cp:lastPrinted>
  <dcterms:modified xsi:type="dcterms:W3CDTF">2020-07-09T13:28:54Z</dcterms:modified>
  <cp:revision>13</cp:revision>
  <dc:subject/>
  <dc:title/>
</cp:coreProperties>
</file>