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sita di Stato a San Marino del Presidente della Repubblica Italiana, S.E. Sergio Mattarella.  Mercoledì 6 dicembre 20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odulo di richiesta di accredit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(da compilare in ogni sua parte, e da inviare entro il </w:t>
      </w:r>
      <w:r>
        <w:rPr>
          <w:b/>
        </w:rPr>
        <w:t>28 novembre 2023</w:t>
      </w:r>
      <w:r>
        <w:rPr/>
        <w:t xml:space="preserve">. Inoltrare all’indirizzo email </w:t>
      </w:r>
      <w:hyperlink r:id="rId2">
        <w:r>
          <w:rPr>
            <w:rStyle w:val="InternetLink"/>
          </w:rPr>
          <w:t>ufficiostampa@esteri.sm</w:t>
        </w:r>
      </w:hyperlink>
      <w:r>
        <w:rPr/>
        <w:t xml:space="preserve"> unitamente agli allegat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439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 del giornalista/fotoreporter/operatore audiovisiv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t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di giornalista/fotoreporter/operatore audiovisiv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 del giornalista/fotoreporter/operatore audiovisiv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i identità (carta d’identità o passaporto) giornalista/fotoreporter/operatore audiovisiv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125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tà di attrezzature informatiche -</w:t>
            </w:r>
          </w:p>
          <w:p>
            <w:pPr>
              <w:pStyle w:val="Normal"/>
              <w:rPr/>
            </w:pPr>
            <w:r>
              <w:rPr/>
              <w:t>specificare la tipologi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ro 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2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zione di strumentazione al seguito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tro 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presente modulo è necessario allega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 documento di ident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 tesserino dell’Ordine dei Giornalisti ove pres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. 1 fototessera in formato .jp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00"/>
        <w:gridCol w:w="2986"/>
        <w:gridCol w:w="23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zione </w:t>
            </w:r>
            <w:r>
              <w:rPr>
                <w:sz w:val="20"/>
              </w:rPr>
              <w:t>(indicare con una X la scelta)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o Piazza della Libertà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zza della Libertà + Ara dei Volontari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zzo Pubbl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14"/>
        <w:gridCol w:w="8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lla sala stampa allestita presso Palazzo Pubblico solo ad uso di coloro che hanno selezionato sopra la postazione di Palazzo Pubblico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ab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S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Consapevole che chiunque renda dichiarazioni false o mendaci è punito a norma delle leggi penali vigenti (Art. 297 c.p. “false dichiarazioni di privato a pubblico ufficiale”) ai sensi dell’articolo 24 della Legge n. 159/2011. </w:t>
      </w:r>
    </w:p>
    <w:p>
      <w:pPr>
        <w:pStyle w:val="Normal"/>
        <w:ind w:right="6944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32"/>
          <w:szCs w:val="26"/>
        </w:rPr>
      </w:pPr>
      <w:r>
        <w:rPr>
          <w:i/>
          <w:szCs w:val="20"/>
        </w:rPr>
        <w:t xml:space="preserve">Il/la sottoscritto/a _____________________________ dichiara di essere a conoscenza che le informazioni ed i dati personali forniti nell’ambito di procedimenti amministrativi e per la funzione di servizi erogati dall’amministrazione saranno trattati in conformità all’informativa pubblicata sul portale dello Stato </w:t>
      </w:r>
      <w:hyperlink r:id="rId3">
        <w:r>
          <w:rPr>
            <w:rStyle w:val="InternetLink"/>
            <w:i/>
            <w:szCs w:val="20"/>
          </w:rPr>
          <w:t>www.gov.sm</w:t>
        </w:r>
      </w:hyperlink>
      <w:r>
        <w:rPr>
          <w:i/>
          <w:szCs w:val="20"/>
        </w:rPr>
        <w:t xml:space="preserve"> – Canale tematici “Informativa per il trattamento dei dati personali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ab/>
        <w:t>___________________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14"/>
        <w:gridCol w:w="425"/>
        <w:gridCol w:w="284"/>
        <w:gridCol w:w="236"/>
        <w:gridCol w:w="2455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dell’accreditato/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944" w:hanging="0"/>
        <w:rPr/>
      </w:pPr>
      <w:r>
        <w:rPr/>
      </w:r>
    </w:p>
    <w:p>
      <w:pPr>
        <w:pStyle w:val="Normal"/>
        <w:ind w:left="993" w:right="6944" w:hanging="284"/>
        <w:rPr/>
      </w:pPr>
      <w:r>
        <w:rPr/>
      </w:r>
    </w:p>
    <w:p>
      <w:pPr>
        <w:pStyle w:val="Normal"/>
        <w:ind w:left="993" w:right="6944" w:hanging="284"/>
        <w:rPr/>
      </w:pPr>
      <w:r>
        <w:rPr/>
      </w:r>
    </w:p>
    <w:p>
      <w:pPr>
        <w:pStyle w:val="Normal"/>
        <w:ind w:left="993" w:right="6944" w:hanging="284"/>
        <w:rPr/>
      </w:pPr>
      <w:r>
        <w:rPr/>
      </w:r>
    </w:p>
    <w:p>
      <w:pPr>
        <w:pStyle w:val="Normal"/>
        <w:ind w:left="993" w:right="6944" w:hanging="284"/>
        <w:jc w:val="center"/>
        <w:rPr/>
      </w:pPr>
      <w:r>
        <w:rPr/>
      </w:r>
    </w:p>
    <w:p>
      <w:pPr>
        <w:pStyle w:val="Normal"/>
        <w:ind w:right="6944" w:hanging="0"/>
        <w:jc w:val="center"/>
        <w:rPr/>
      </w:pPr>
      <w:r>
        <w:rPr/>
      </w:r>
    </w:p>
    <w:p>
      <w:pPr>
        <w:pStyle w:val="Normal"/>
        <w:ind w:right="6944" w:hanging="0"/>
        <w:jc w:val="center"/>
        <w:rPr/>
      </w:pPr>
      <w:r>
        <w:rPr/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1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18"/>
        </w:rPr>
        <w:t xml:space="preserve">Per coloro che sono accreditati </w:t>
      </w:r>
      <w:r>
        <w:rPr>
          <w:b/>
          <w:sz w:val="18"/>
        </w:rPr>
        <w:t>solo</w:t>
      </w:r>
      <w:r>
        <w:rPr>
          <w:sz w:val="18"/>
        </w:rPr>
        <w:t xml:space="preserve"> per l’esterno di Palazzo Pubblico, la sala stampa è resa fruibile a partire da 30 minuti dopo l’uscita del Presidente della Repubblica Italiana, Sergio Mattarell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esteri.sm" TargetMode="External"/><Relationship Id="rId3" Type="http://schemas.openxmlformats.org/officeDocument/2006/relationships/hyperlink" Target="http://www.gov.s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47:00Z</dcterms:created>
  <dc:creator>Dipartimento Affari Esteri</dc:creator>
  <dc:description/>
  <cp:keywords/>
  <dc:language>en-US</dc:language>
  <cp:lastModifiedBy>Simona Pedrella Moroni</cp:lastModifiedBy>
  <cp:lastPrinted>2014-06-05T16:20:00Z</cp:lastPrinted>
  <dcterms:modified xsi:type="dcterms:W3CDTF">2023-11-20T15:35:00Z</dcterms:modified>
  <cp:revision>15</cp:revision>
  <dc:subject/>
  <dc:title/>
</cp:coreProperties>
</file>