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Διεθνής Διάσκεψη Αθηνών για τον Θρησκευτικό και Πολιτιστικό Πλουραλισμό και την Ειρηνική Συνύπαρξη στη Μέση Ανατολή (Αθήνα, 30-31 Οκτωβρίου 2017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vertAlign w:val="superscript"/>
          <w:lang w:val="en-US"/>
        </w:rPr>
        <w:t>nd</w:t>
      </w:r>
      <w:r>
        <w:rPr>
          <w:b/>
          <w:sz w:val="24"/>
          <w:szCs w:val="24"/>
          <w:lang w:val="en-US"/>
        </w:rPr>
        <w:t xml:space="preserve"> Athens International Conference on “Religious and Cultural Pluralism and Peaceful Coexistence in the Middle East” (Athens, 30-31 October 2017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Έντυπο διαπίστευσης εκπροσώπων Μέσων Ενημέρωσης / </w:t>
      </w:r>
      <w:r>
        <w:rPr>
          <w:b/>
          <w:sz w:val="24"/>
          <w:szCs w:val="24"/>
          <w:lang w:val="en-US"/>
        </w:rPr>
        <w:t>Med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redita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rm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Παρακαλείσθε να συμπληρώσετε τα παρακάτω πεδία / </w:t>
      </w:r>
      <w:r>
        <w:rPr>
          <w:sz w:val="18"/>
          <w:szCs w:val="18"/>
          <w:lang w:val="en-US"/>
        </w:rPr>
        <w:t>Plea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il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llowin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ields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13335" distB="6350" distL="10795" distR="133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83820</wp:posOffset>
                </wp:positionV>
                <wp:extent cx="5233670" cy="27559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3680" cy="275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ΡΟΣΩΠΙΚΑ ΣΤΟΙΧΕΙΑ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PERSONAL INFORMATION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bfbfbf" stroked="t" o:allowincell="f" style="position:absolute;margin-left:1.6pt;margin-top:6.6pt;width:412.05pt;height:21.65pt;mso-wrap-style:square;v-text-anchor:top">
                <v:fill o:detectmouseclick="t" type="solid" color2="#40404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ΠΡΟΣΩΠΙΚΑ ΣΤΟΙΧΕΙΑ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PERSONAL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Όνομα /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Επίθετο / </w:t>
      </w:r>
      <w:r>
        <w:rPr>
          <w:lang w:val="en-US"/>
        </w:rPr>
        <w:t>Surname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Εθνικότητα / </w:t>
      </w:r>
      <w:r>
        <w:rPr>
          <w:lang w:val="en-US"/>
        </w:rPr>
        <w:t>Nationality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μερομηνία γέννησης / </w:t>
      </w:r>
      <w:r>
        <w:rPr>
          <w:lang w:val="en-US"/>
        </w:rPr>
        <w:t>D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irth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όπος γέννησης / </w:t>
      </w:r>
      <w:r>
        <w:rPr>
          <w:lang w:val="en-US"/>
        </w:rPr>
        <w:t>Pla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irth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 xml:space="preserve">Τηλέφωνο / </w:t>
      </w:r>
      <w:r>
        <w:rPr>
          <w:lang w:val="en-US"/>
        </w:rPr>
        <w:t>Telephone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Fax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6985" distB="10160" distL="10795" distR="825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53670</wp:posOffset>
                </wp:positionV>
                <wp:extent cx="5200650" cy="259080"/>
                <wp:effectExtent l="5080" t="5080" r="5080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59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ΣΤΟΙΧΕΙΑ ΑΔΤ ή ΔΙΑΒΑΤΗΡΙΟΥ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ASSPOR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bfbfbf" stroked="t" o:allowincell="f" style="position:absolute;margin-left:1.6pt;margin-top:12.1pt;width:409.45pt;height:20.35pt;mso-wrap-style:square;v-text-anchor:top">
                <v:fill o:detectmouseclick="t" type="solid" color2="#40404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ΣΤΟΙΧΕΙΑ ΑΔΤ ή ΔΙΑΒΑΤΗΡΙΟΥ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I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o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AS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Αριθμός</w:t>
      </w:r>
      <w:r>
        <w:rPr>
          <w:lang w:val="en-US"/>
        </w:rPr>
        <w:t xml:space="preserve"> </w:t>
      </w:r>
      <w:r>
        <w:rPr/>
        <w:t>ΑΔΤ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Διαβατηρίου</w:t>
      </w:r>
      <w:r>
        <w:rPr>
          <w:lang w:val="en-US"/>
        </w:rPr>
        <w:t xml:space="preserve"> / Passport or ID number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Ημερομηνία</w:t>
      </w:r>
      <w:r>
        <w:rPr>
          <w:lang w:val="en-US"/>
        </w:rPr>
        <w:t xml:space="preserve"> </w:t>
      </w:r>
      <w:r>
        <w:rPr/>
        <w:t>έκδοσης</w:t>
      </w:r>
      <w:r>
        <w:rPr>
          <w:lang w:val="en-US"/>
        </w:rPr>
        <w:t xml:space="preserve"> / Date of issue: </w:t>
      </w:r>
    </w:p>
    <w:p>
      <w:pPr>
        <w:pStyle w:val="Normal"/>
        <w:spacing w:lineRule="auto" w:line="240" w:before="0" w:after="0"/>
        <w:jc w:val="both"/>
        <w:rPr/>
      </w:pPr>
      <w:r>
        <w:rPr/>
        <w:t>Ημερομηνία</w:t>
      </w:r>
      <w:r>
        <w:rPr>
          <w:lang w:val="en-US"/>
        </w:rPr>
        <w:t xml:space="preserve"> </w:t>
      </w:r>
      <w:r>
        <w:rPr/>
        <w:t>λήξης</w:t>
      </w:r>
      <w:r>
        <w:rPr>
          <w:lang w:val="en-US"/>
        </w:rPr>
        <w:t xml:space="preserve"> / Date of expiry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10160" distB="13970" distL="8890" distR="10160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20955</wp:posOffset>
                </wp:positionV>
                <wp:extent cx="5200650" cy="290195"/>
                <wp:effectExtent l="5080" t="5715" r="5080" b="4445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901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ΤΟΙΧΕΙ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ΜΕΣΟ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ΝΗΜΕΡΩΣΗ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/ MEDIA ORGANIZATION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bfbfbf" stroked="t" o:allowincell="f" style="position:absolute;margin-left:-3.05pt;margin-top:1.65pt;width:409.45pt;height:22.8pt;mso-wrap-style:square;v-text-anchor:top">
                <v:fill o:detectmouseclick="t" type="solid" color2="#40404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ΤΟΙΧΕΙΑ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ΜΕΣΟΥ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ΕΝΗΜΕΡΩΣΗΣ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/ MEDIA ORGANIZ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Όνομα</w:t>
      </w:r>
      <w:r>
        <w:rPr>
          <w:lang w:val="en-US"/>
        </w:rPr>
        <w:t xml:space="preserve"> </w:t>
      </w:r>
      <w:r>
        <w:rPr/>
        <w:t>Μέσου</w:t>
      </w:r>
      <w:r>
        <w:rPr>
          <w:lang w:val="en-US"/>
        </w:rPr>
        <w:t xml:space="preserve"> / Media Organization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Χώρα</w:t>
      </w:r>
      <w:r>
        <w:rPr>
          <w:lang w:val="en-US"/>
        </w:rPr>
        <w:t xml:space="preserve"> / Country of origin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Κατηγορία</w:t>
      </w:r>
      <w:r>
        <w:rPr>
          <w:lang w:val="en-US"/>
        </w:rPr>
        <w:t xml:space="preserve"> (</w:t>
      </w:r>
      <w:r>
        <w:rPr/>
        <w:t>Εφημερίδα</w:t>
      </w:r>
      <w:r>
        <w:rPr>
          <w:lang w:val="en-US"/>
        </w:rPr>
        <w:t xml:space="preserve">, TV, </w:t>
      </w:r>
      <w:r>
        <w:rPr/>
        <w:t>Ραδιόφωνο</w:t>
      </w:r>
      <w:r>
        <w:rPr>
          <w:lang w:val="en-US"/>
        </w:rPr>
        <w:t xml:space="preserve"> </w:t>
      </w:r>
      <w:r>
        <w:rPr/>
        <w:t>κλπ</w:t>
      </w:r>
      <w:r>
        <w:rPr>
          <w:lang w:val="en-US"/>
        </w:rPr>
        <w:t>) / Media category (Newspaper, TV, Radio, etc.)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Ιδιότητα</w:t>
      </w:r>
      <w:r>
        <w:rPr>
          <w:lang w:val="en-US"/>
        </w:rPr>
        <w:t xml:space="preserve"> (</w:t>
      </w:r>
      <w:r>
        <w:rPr/>
        <w:t>Δημοσιογράφος</w:t>
      </w:r>
      <w:r>
        <w:rPr>
          <w:lang w:val="en-US"/>
        </w:rPr>
        <w:t xml:space="preserve">, </w:t>
      </w:r>
      <w:r>
        <w:rPr/>
        <w:t>Τεχνικός</w:t>
      </w:r>
      <w:r>
        <w:rPr>
          <w:lang w:val="en-US"/>
        </w:rPr>
        <w:t xml:space="preserve"> </w:t>
      </w:r>
      <w:r>
        <w:rPr/>
        <w:t>κλπ</w:t>
      </w:r>
      <w:r>
        <w:rPr>
          <w:lang w:val="en-US"/>
        </w:rPr>
        <w:t xml:space="preserve">) / Media qualification (Journalist, Technician, etc.):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Διεύθυνση / </w:t>
      </w:r>
      <w:r>
        <w:rPr>
          <w:lang w:val="en-US"/>
        </w:rPr>
        <w:t>Addres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ηλέφωνο / </w:t>
      </w:r>
      <w:r>
        <w:rPr>
          <w:lang w:val="en-US"/>
        </w:rPr>
        <w:t>Telephon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Fax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E-mail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Αριθμός δημοσιογραφικής ταυτότητας και/ή πρωτότυπη υπογεγραμμένη επιστολή Διευθυντή του Μέσου Ενημέρωσης που εκπροσωπείτε /  </w:t>
      </w:r>
      <w:r>
        <w:rPr>
          <w:lang w:val="en-US"/>
        </w:rPr>
        <w:t>Press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and</w:t>
      </w:r>
      <w:r>
        <w:rPr/>
        <w:t>/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official</w:t>
      </w:r>
      <w:r>
        <w:rPr/>
        <w:t xml:space="preserve"> </w:t>
      </w:r>
      <w:r>
        <w:rPr>
          <w:lang w:val="en-US"/>
        </w:rPr>
        <w:t>letter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irecto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dium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represent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Παρακαλείσθε να αποστείλετε το έντυπο διαπίστευσης πλήρως συμπληρωμένο έως την </w:t>
      </w:r>
      <w:r>
        <w:rPr>
          <w:b/>
        </w:rPr>
        <w:t>Τετάρτη, 25 Οκτωβρίου</w:t>
      </w:r>
      <w:r>
        <w:rPr/>
        <w:t xml:space="preserve">, μέσω ηλεκτρονικού ταχυδρομείου στην ηλεκτρονική διεύθυνση: </w:t>
      </w:r>
      <w:hyperlink r:id="rId2">
        <w:r>
          <w:rPr>
            <w:rStyle w:val="InternetLink"/>
            <w:lang w:val="en-US"/>
          </w:rPr>
          <w:t>publicrelations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in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(Γενική Γραμματεία Ενημέρωσης και Επικοινωνίας, Διεύθυνση Δημοσίων Σχέσεων). Παρακαλείσθε επίσης να επισυνάψετε μια πρόσφατη έγχρωμη φωτογραφία σας τύπου ταυτότητας σε ψηφιακή μορφή.</w:t>
      </w:r>
    </w:p>
    <w:p>
      <w:pPr>
        <w:pStyle w:val="Normal"/>
        <w:spacing w:lineRule="auto" w:line="240"/>
        <w:jc w:val="both"/>
        <w:rPr/>
      </w:pPr>
      <w:r>
        <w:rPr/>
        <w:t xml:space="preserve">Για την παραλαβή των καρτών διαπίστευσης απαιτείται έγγραφο αποδεικτικό της ταυτότητας του προσώπου. </w:t>
      </w:r>
    </w:p>
    <w:p>
      <w:pPr>
        <w:pStyle w:val="Normal"/>
        <w:spacing w:lineRule="auto" w:line="240"/>
        <w:jc w:val="both"/>
        <w:rPr/>
      </w:pPr>
      <w:r>
        <w:rPr/>
        <w:t xml:space="preserve">Για περισσότερες πληροφορίες, παρακαλείσθε να απευθύνεστε στα τηλέφωνα: +30 210 90 98 325, +30 210 90 98 327, +30 210 90 98 329 (Γενική Γραμματεία Ενημέρωσης και Επικοινωνίας, Διεύθυνση Δημοσίων Σχέσεων)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Θα ακολουθήσει αναλυτικό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Advisory</w:t>
      </w:r>
      <w:r>
        <w:rPr>
          <w:b/>
        </w:rPr>
        <w:t xml:space="preserve">.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//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You are kindly requested to send the duly completed registration form </w:t>
      </w:r>
      <w:r>
        <w:rPr>
          <w:b/>
          <w:lang w:val="en-US"/>
        </w:rPr>
        <w:t>no later than Wednesday, October 25</w:t>
      </w:r>
      <w:r>
        <w:rPr>
          <w:lang w:val="en-US"/>
        </w:rPr>
        <w:t xml:space="preserve">, by e-mail to: </w:t>
      </w:r>
      <w:hyperlink r:id="rId3">
        <w:r>
          <w:rPr>
            <w:rStyle w:val="InternetLink"/>
            <w:lang w:val="en-US"/>
          </w:rPr>
          <w:t>publicrelations2@minpress.gr</w:t>
        </w:r>
      </w:hyperlink>
      <w:r>
        <w:rPr>
          <w:lang w:val="en-US"/>
        </w:rPr>
        <w:t xml:space="preserve"> (Directorate for Public Relations, Secretariat General for Media &amp; Communication). Please also attach a recent digital color ID photo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To collect accreditation badges, ID document is required.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For more information, please contact: +30 210 90 98 325, +30 210 90 98 327, +30 210 90 98 329 (Directorate for Public Relations, Secretariat General for Media &amp; Communication).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b/>
          <w:lang w:val="en-US"/>
        </w:rPr>
        <w:t>Media Advisory to follow.</w:t>
      </w:r>
    </w:p>
    <w:p>
      <w:pPr>
        <w:pStyle w:val="Normal"/>
        <w:spacing w:lineRule="auto" w:line="240" w:before="0" w:after="20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750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e70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750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3">
    <w:name w:val="Calendar 3"/>
    <w:basedOn w:val="Tabellanormale"/>
    <w:uiPriority w:val="99"/>
    <w:qFormat/>
    <w:rsid w:val="008750cd"/>
    <w:pPr>
      <w:spacing w:after="0" w:line="240" w:lineRule="auto"/>
      <w:jc w:val="right"/>
    </w:pPr>
    <w:rPr>
      <w:rFonts w:asciiTheme="majorHAnsi" w:hAnsiTheme="majorHAnsi" w:eastAsiaTheme="majorEastAsia" w:cstheme="majorBidi"/>
      <w:color w:val="7F7F7F" w:themeColor="text1" w:themeTint="80"/>
    </w:rPr>
    <w:tblStylePr w:type="firstRow">
      <w:pPr>
        <w:wordWrap/>
        <w:jc w:val="right"/>
      </w:pPr>
      <w:rPr>
        <w:color w:val="365F91" w:themeColor="accent1" w:themeShade="bf"/>
        <w:sz w:val="44"/>
        <w:szCs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relations2@minpress.gr" TargetMode="External"/><Relationship Id="rId3" Type="http://schemas.openxmlformats.org/officeDocument/2006/relationships/hyperlink" Target="mailto:publicrelations2@minpres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44F80E-8C80-44E1-86D1-641104D69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0</Words>
  <Characters>2286</Characters>
  <CharactersWithSpaces>2681</CharactersWithSpaces>
  <Paragraphs>5</Paragraphs>
  <Company>gge-g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24:00Z</dcterms:created>
  <dc:creator>xfiorentzi</dc:creator>
  <dc:description/>
  <dc:language>en-US</dc:language>
  <cp:lastModifiedBy>Dario de Marchi</cp:lastModifiedBy>
  <cp:lastPrinted>2015-08-27T12:10:00Z</cp:lastPrinted>
  <dcterms:modified xsi:type="dcterms:W3CDTF">2017-10-19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